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3</w:t>
      </w:r>
    </w:p>
    <w:p>
      <w:pPr>
        <w:pStyle w:val="Style1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6034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广州市存量房网上交易签约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1.95pt;mso-wrap-distance-left:9.05pt;mso-wrap-distance-right:9.05pt;mso-wrap-distance-top:0pt;mso-wrap-distance-bottom:0pt;margin-top: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广州市存量房网上交易签约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9525</wp:posOffset>
                </wp:positionV>
                <wp:extent cx="2019300" cy="6772275"/>
                <wp:effectExtent l="3175" t="6350" r="13335" b="6985"/>
                <wp:wrapNone/>
                <wp:docPr id="2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772320"/>
                          <a:chOff x="0" y="0"/>
                          <a:chExt cx="2019240" cy="677232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介机构登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80460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询房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1608480"/>
                            <a:ext cx="1615320" cy="3938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人工核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41236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资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321696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录入存量房买卖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4979160"/>
                            <a:ext cx="116532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资料</w:t>
                              </w:r>
                            </w:p>
                          </w:txbxContent>
                        </wps:txbx>
                        <wps:bodyPr lIns="47160" rIns="4716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5715000"/>
                            <a:ext cx="161532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印存量房买卖合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4020840"/>
                            <a:ext cx="1616760" cy="39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小程序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1040" y="80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160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3216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402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434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6434280"/>
                            <a:ext cx="161532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传买卖合同签名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097360"/>
                            <a:ext cx="539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" y="3413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" y="591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2800"/>
                            <a:ext cx="330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6800"/>
                            <a:ext cx="32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1040" y="497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4573440"/>
                            <a:ext cx="6400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工核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03.35pt;margin-top:0.75pt;width:159pt;height:533.25pt" coordorigin="2067,15" coordsize="3180,106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9" fillcolor="white" stroked="t" o:allowincell="f" style="position:absolute;left:2702;top:15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中介机构登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0" fillcolor="white" stroked="t" o:allowincell="f" style="position:absolute;left:2702;top:1282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查询房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图: 准备 41" fillcolor="white" stroked="t" o:allowincell="f" style="position:absolute;left:2702;top:2548;width:2543;height:619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人工核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2" fillcolor="white" stroked="t" o:allowincell="f" style="position:absolute;left:2702;top:3814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资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3" fillcolor="white" stroked="t" o:allowincell="f" style="position:absolute;left:2702;top:5081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录入存量房买卖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4" fillcolor="white" stroked="t" o:allowincell="f" style="position:absolute;left:3022;top:7856;width:1834;height:61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资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5" fillcolor="white" stroked="t" o:allowincell="f" style="position:absolute;left:2702;top:9015;width:2543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打印存量房买卖合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准备 46" fillcolor="white" stroked="t" o:allowincell="f" style="position:absolute;left:2701;top:6347;width:2545;height:616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是否小程序确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7" stroked="t" o:allowincell="f" style="position:absolute;left:3974;top:128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3974;top:254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3974;top:38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3974;top:50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3974;top:634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3974;top:901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3974;top:1014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过程 55" fillcolor="white" stroked="t" o:allowincell="f" style="position:absolute;left:2702;top:10147;width:2543;height:5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上传买卖合同签名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9;top:3318;width:8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肘形连接符 57" stroked="t" o:allowincell="f" style="position:absolute;left:2701;top:539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8" stroked="t" o:allowincell="f" style="position:absolute;left:2704;top:932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7;top:4114;width:52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2067;top:8309;width:5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直接箭头连接符 61" stroked="t" o:allowincell="f" style="position:absolute;left:3974;top:785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08;top:7217;width:100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_GB2312" w:cs="Times New Roman"/>
                            <w:color w:val="000000"/>
                            <w:lang w:val="en-US" w:eastAsia="zh-CN" w:bidi="ar-SA"/>
                          </w:rPr>
                          <w:t>人工核验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9"/>
        <w:spacing w:lineRule="exact" w:line="520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华文中宋" w:hAnsi="华文中宋" w:eastAsia="华文中宋" w:cs="仿宋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">
    <w:name w:val="栏目名称 办理依据、时限、部门 Char"/>
    <w:qFormat/>
    <w:rPr>
      <w:rFonts w:ascii="仿宋_GB2312" w:hAnsi="仿宋_GB2312" w:eastAsia="仿宋_GB2312" w:cs="宋体;SimSun"/>
      <w:b/>
      <w:bCs/>
      <w:sz w:val="28"/>
      <w:szCs w:val="28"/>
      <w:lang w:val="en-US" w:eastAsia="zh-CN" w:bidi="ar-SA"/>
    </w:rPr>
  </w:style>
  <w:style w:type="character" w:styleId="CharChar">
    <w:name w:val="正文缩进 Char Char"/>
    <w:qFormat/>
    <w:rPr>
      <w:rFonts w:ascii="仿宋_GB2312" w:hAnsi="仿宋_GB2312" w:eastAsia="仿宋_GB2312" w:cs="仿宋"/>
      <w:kern w:val="2"/>
      <w:sz w:val="30"/>
      <w:szCs w:val="30"/>
      <w:lang w:val="en-US" w:eastAsia="zh-CN" w:bidi="ar-SA"/>
    </w:rPr>
  </w:style>
  <w:style w:type="character" w:styleId="Char2">
    <w:name w:val="正文文本缩进 Char"/>
    <w:qFormat/>
    <w:rPr>
      <w:rFonts w:eastAsia="仿宋_GB2312"/>
      <w:spacing w:val="-2"/>
      <w:kern w:val="2"/>
      <w:sz w:val="32"/>
      <w:szCs w:val="24"/>
    </w:rPr>
  </w:style>
  <w:style w:type="character" w:styleId="Tdread">
    <w:name w:val="tdread"/>
    <w:basedOn w:val="Style12"/>
    <w:qFormat/>
    <w:rPr/>
  </w:style>
  <w:style w:type="character" w:styleId="Char3">
    <w:name w:val="一般正文 Char"/>
    <w:qFormat/>
    <w:rPr>
      <w:rFonts w:ascii="仿宋" w:hAnsi="仿宋" w:eastAsia="仿宋" w:cs="仿宋"/>
      <w:bCs/>
      <w:sz w:val="32"/>
      <w:szCs w:val="32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Char5">
    <w:name w:val="正文缩进 Char"/>
    <w:qFormat/>
    <w:rPr>
      <w:rFonts w:ascii="仿宋_GB2312" w:hAnsi="仿宋_GB2312" w:eastAsia="仿宋_GB2312" w:cs="仿宋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正文.居中"/>
    <w:basedOn w:val="Normal"/>
    <w:qFormat/>
    <w:pPr>
      <w:widowControl/>
      <w:snapToGrid w:val="false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一般正文"/>
    <w:basedOn w:val="Normal"/>
    <w:qFormat/>
    <w:pPr>
      <w:widowControl/>
      <w:snapToGrid w:val="false"/>
      <w:spacing w:lineRule="atLeast" w:line="560"/>
      <w:ind w:firstLine="640"/>
    </w:pPr>
    <w:rPr>
      <w:rFonts w:ascii="仿宋" w:hAnsi="仿宋" w:eastAsia="仿宋" w:cs="仿宋"/>
      <w:bCs/>
      <w:kern w:val="0"/>
    </w:rPr>
  </w:style>
  <w:style w:type="paragraph" w:styleId="Style16">
    <w:name w:val="表格标题"/>
    <w:basedOn w:val="Normal"/>
    <w:qFormat/>
    <w:pPr>
      <w:widowControl/>
      <w:snapToGrid w:val="false"/>
      <w:spacing w:lineRule="auto" w:line="360" w:before="78" w:after="78"/>
      <w:ind w:left="-78" w:right="-107" w:hanging="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kern w:val="0"/>
      <w:sz w:val="21"/>
      <w:szCs w:val="20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  <w:lang w:val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rFonts w:eastAsia="宋体;SimSun"/>
      <w:sz w:val="21"/>
      <w:szCs w:val="24"/>
    </w:rPr>
  </w:style>
  <w:style w:type="paragraph" w:styleId="Style18">
    <w:name w:val="栏目名称 办理依据、时限、部门"/>
    <w:basedOn w:val="Normal"/>
    <w:next w:val="Style15"/>
    <w:qFormat/>
    <w:pPr>
      <w:widowControl/>
      <w:snapToGrid w:val="false"/>
      <w:spacing w:lineRule="atLeast" w:line="560"/>
      <w:ind w:firstLine="200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Style19">
    <w:name w:val="正文缩进"/>
    <w:basedOn w:val="Normal"/>
    <w:qFormat/>
    <w:pPr>
      <w:tabs>
        <w:tab w:val="clear" w:pos="420"/>
        <w:tab w:val="left" w:pos="1259" w:leader="none"/>
      </w:tabs>
      <w:snapToGrid w:val="false"/>
      <w:spacing w:lineRule="atLeast" w:line="560"/>
      <w:ind w:firstLine="629"/>
    </w:pPr>
    <w:rPr>
      <w:rFonts w:ascii="仿宋_GB2312" w:hAnsi="仿宋_GB2312" w:cs="仿宋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6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6:00Z</dcterms:created>
  <dc:creator>潘奕凤</dc:creator>
  <dc:description/>
  <cp:keywords/>
  <dc:language>en-US</dc:language>
  <cp:lastModifiedBy>张志华</cp:lastModifiedBy>
  <cp:lastPrinted>2020-03-09T16:37:00Z</cp:lastPrinted>
  <dcterms:modified xsi:type="dcterms:W3CDTF">2020-03-18T09:35:00Z</dcterms:modified>
  <cp:revision>3</cp:revision>
  <dc:subject/>
  <dc:title>广州市房屋交易监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