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3</w:t>
      </w:r>
    </w:p>
    <w:p>
      <w:pPr>
        <w:pStyle w:val="Style13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276034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广州市存量房自行交易签约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41.95pt;mso-wrap-distance-left:9.05pt;mso-wrap-distance-right:9.05pt;mso-wrap-distance-top:0pt;mso-wrap-distance-bottom:0pt;margin-top:0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广州市存量房自行交易签约系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180</wp:posOffset>
                </wp:positionH>
                <wp:positionV relativeFrom="paragraph">
                  <wp:posOffset>273050</wp:posOffset>
                </wp:positionV>
                <wp:extent cx="2144395" cy="6997700"/>
                <wp:effectExtent l="6985" t="6350" r="3175" b="6985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6997680"/>
                          <a:chOff x="0" y="0"/>
                          <a:chExt cx="2144520" cy="6997680"/>
                        </a:xfrm>
                      </wpg:grpSpPr>
                      <wps:wsp>
                        <wps:cNvCnPr/>
                        <wps:spPr>
                          <a:xfrm>
                            <a:off x="1569240" y="1675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278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失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用户注册登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73728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名认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438768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同当事确认合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221616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协议及调查问卷</w:t>
                              </w:r>
                            </w:p>
                          </w:txbxContent>
                        </wps:txbx>
                        <wps:bodyPr lIns="47160" rIns="4716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296172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验证产权信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1496160"/>
                            <a:ext cx="1440360" cy="359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认证是否通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736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495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360" y="4387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2961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3699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370008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网签合同条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2215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83120"/>
                            <a:ext cx="1692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同打印并上传合同签名照</w:t>
                              </w:r>
                            </w:p>
                          </w:txbxContent>
                        </wps:txbx>
                        <wps:bodyPr lIns="47160" rIns="4716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6638400"/>
                            <a:ext cx="144036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完成签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5134680"/>
                            <a:ext cx="1620000" cy="359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否小程序确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360" y="5134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6637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360" y="5882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360" y="6053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120" y="5647680"/>
                            <a:ext cx="392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未确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932840"/>
                            <a:ext cx="27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5581080"/>
                            <a:ext cx="27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33.4pt;margin-top:21.5pt;width:168.85pt;height:551pt" coordorigin="2668,430" coordsize="3377,110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58" stroked="t" o:allowincell="f" style="position:absolute;left:5139;top:3069;width:0;height:0" type="_x0000_t32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66;top:2409;width:43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失败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9" fillcolor="white" stroked="t" o:allowincell="f" style="position:absolute;left:2866;top:430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用户注册登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0" fillcolor="white" stroked="t" o:allowincell="f" style="position:absolute;left:2866;top:1591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实名认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3" fillcolor="white" stroked="t" o:allowincell="f" style="position:absolute;left:2867;top:7339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合同当事确认合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4" fillcolor="white" stroked="t" o:allowincell="f" style="position:absolute;left:2866;top:3920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填写协议及调查问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5" fillcolor="white" stroked="t" o:allowincell="f" style="position:absolute;left:2866;top:5094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验证产权信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流程图: 准备 46" fillcolor="white" stroked="t" o:allowincell="f" style="position:absolute;left:2866;top:2786;width:2267;height:565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认证是否通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47" stroked="t" o:allowincell="f" style="position:absolute;left:4000;top:159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8" stroked="t" o:allowincell="f" style="position:absolute;left:4000;top:278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1" stroked="t" o:allowincell="f" style="position:absolute;left:4001;top:733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2" stroked="t" o:allowincell="f" style="position:absolute;left:4000;top:509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4" stroked="t" o:allowincell="f" style="position:absolute;left:4000;top:625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过程 55" fillcolor="white" stroked="t" o:allowincell="f" style="position:absolute;left:2866;top:6257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填写网签合同条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61" stroked="t" o:allowincell="f" style="position:absolute;left:4000;top:391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过程 44" fillcolor="white" stroked="t" o:allowincell="f" style="position:absolute;left:2668;top:9694;width:2664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合同打印并上传合同签名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5" fillcolor="white" stroked="t" o:allowincell="f" style="position:absolute;left:2866;top:10884;width:2267;height:5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完成签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准备 46" fillcolor="white" stroked="t" o:allowincell="f" style="position:absolute;left:2725;top:8516;width:2550;height:565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是否小程序确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48" stroked="t" o:allowincell="f" style="position:absolute;left:4001;top:851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2" stroked="t" o:allowincell="f" style="position:absolute;left:4000;top:1088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1" stroked="t" o:allowincell="f" style="position:absolute;left:4001;top:969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58" stroked="t" o:allowincell="f" style="position:absolute;left:5333;top:9963;width:0;height:0" type="_x0000_t32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27;top:9324;width:6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未确认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3806;top:3474;width:43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3806;top:9219;width:43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3"/>
        <w:spacing w:lineRule="exact" w:line="520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华文中宋" w:hAnsi="华文中宋" w:eastAsia="华文中宋" w:cs="仿宋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ascii="仿宋_GB2312" w:hAnsi="仿宋_GB2312" w:eastAsia="仿宋_GB2312" w:cs="仿宋"/>
      <w:kern w:val="2"/>
      <w:sz w:val="32"/>
      <w:szCs w:val="30"/>
      <w:lang w:val="en-US" w:eastAsia="zh-CN" w:bidi="ar-SA"/>
    </w:rPr>
  </w:style>
  <w:style w:type="character" w:styleId="Style61">
    <w:name w:val="style6"/>
    <w:basedOn w:val="Style12"/>
    <w:qFormat/>
    <w:rPr/>
  </w:style>
  <w:style w:type="character" w:styleId="CharChar">
    <w:name w:val="正文缩进 Char Char"/>
    <w:qFormat/>
    <w:rPr>
      <w:rFonts w:ascii="仿宋_GB2312" w:hAnsi="仿宋_GB2312" w:eastAsia="仿宋_GB2312" w:cs="仿宋"/>
      <w:kern w:val="2"/>
      <w:sz w:val="30"/>
      <w:szCs w:val="30"/>
      <w:lang w:val="en-US" w:eastAsia="zh-CN" w:bidi="ar-SA"/>
    </w:rPr>
  </w:style>
  <w:style w:type="character" w:styleId="Char">
    <w:name w:val="正文文本缩进 Char"/>
    <w:qFormat/>
    <w:rPr>
      <w:rFonts w:eastAsia="仿宋_GB2312"/>
      <w:spacing w:val="-2"/>
      <w:kern w:val="2"/>
      <w:sz w:val="32"/>
      <w:szCs w:val="24"/>
    </w:rPr>
  </w:style>
  <w:style w:type="character" w:styleId="Char2">
    <w:name w:val="日期 Char"/>
    <w:qFormat/>
    <w:rPr>
      <w:rFonts w:eastAsia="仿宋_GB2312"/>
      <w:kern w:val="2"/>
      <w:sz w:val="32"/>
      <w:szCs w:val="32"/>
    </w:rPr>
  </w:style>
  <w:style w:type="character" w:styleId="Char3">
    <w:name w:val="栏目名称 办理依据、时限、部门 Char"/>
    <w:qFormat/>
    <w:rPr>
      <w:rFonts w:ascii="仿宋_GB2312" w:hAnsi="仿宋_GB2312" w:eastAsia="仿宋_GB2312" w:cs="宋体;SimSun"/>
      <w:b/>
      <w:bCs/>
      <w:sz w:val="28"/>
      <w:szCs w:val="28"/>
      <w:lang w:val="en-US" w:eastAsia="zh-CN" w:bidi="ar-SA"/>
    </w:rPr>
  </w:style>
  <w:style w:type="character" w:styleId="Char4">
    <w:name w:val="一般正文 Char"/>
    <w:qFormat/>
    <w:rPr>
      <w:rFonts w:ascii="仿宋" w:hAnsi="仿宋" w:eastAsia="仿宋" w:cs="仿宋"/>
      <w:bCs/>
      <w:sz w:val="32"/>
      <w:szCs w:val="32"/>
      <w:lang w:val="en-US" w:eastAsia="zh-CN" w:bidi="ar-SA"/>
    </w:rPr>
  </w:style>
  <w:style w:type="character" w:styleId="Tdread">
    <w:name w:val="tdread"/>
    <w:basedOn w:val="Style12"/>
    <w:qFormat/>
    <w:rPr/>
  </w:style>
  <w:style w:type="character" w:styleId="Char5">
    <w:name w:val="正文缩进 Char"/>
    <w:qFormat/>
    <w:rPr>
      <w:rFonts w:ascii="仿宋_GB2312" w:hAnsi="仿宋_GB2312" w:eastAsia="仿宋_GB2312" w:cs="仿宋"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tabs>
        <w:tab w:val="clear" w:pos="420"/>
        <w:tab w:val="left" w:pos="1259" w:leader="none"/>
      </w:tabs>
      <w:snapToGrid w:val="false"/>
      <w:spacing w:lineRule="atLeast" w:line="560"/>
      <w:ind w:firstLine="629"/>
    </w:pPr>
    <w:rPr>
      <w:rFonts w:ascii="仿宋_GB2312" w:hAnsi="仿宋_GB2312" w:cs="仿宋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正文.居中"/>
    <w:basedOn w:val="Normal"/>
    <w:qFormat/>
    <w:pPr>
      <w:widowControl/>
      <w:snapToGrid w:val="false"/>
      <w:jc w:val="center"/>
    </w:pPr>
    <w:rPr>
      <w:rFonts w:ascii="仿宋_GB2312" w:hAnsi="仿宋_GB2312" w:cs="宋体;SimSun"/>
      <w:kern w:val="0"/>
      <w:sz w:val="21"/>
      <w:szCs w:val="21"/>
    </w:rPr>
  </w:style>
  <w:style w:type="paragraph" w:styleId="Style18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2"/>
      <w:lang w:val="en-US" w:eastAsia="zh-CN" w:bidi="ar-SA"/>
    </w:rPr>
  </w:style>
  <w:style w:type="paragraph" w:styleId="Style19">
    <w:name w:val="一般正文"/>
    <w:basedOn w:val="Normal"/>
    <w:qFormat/>
    <w:pPr>
      <w:widowControl/>
      <w:snapToGrid w:val="false"/>
      <w:spacing w:lineRule="atLeast" w:line="560"/>
      <w:ind w:firstLine="640"/>
    </w:pPr>
    <w:rPr>
      <w:rFonts w:ascii="仿宋" w:hAnsi="仿宋" w:eastAsia="仿宋" w:cs="仿宋"/>
      <w:bCs/>
      <w:kern w:val="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6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rFonts w:eastAsia="宋体;SimSun"/>
      <w:sz w:val="21"/>
      <w:szCs w:val="24"/>
    </w:rPr>
  </w:style>
  <w:style w:type="paragraph" w:styleId="Style31">
    <w:name w:val="_Style 3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kern w:val="0"/>
      <w:sz w:val="21"/>
      <w:szCs w:val="20"/>
    </w:rPr>
  </w:style>
  <w:style w:type="paragraph" w:styleId="Style20">
    <w:name w:val="表格标题"/>
    <w:basedOn w:val="Normal"/>
    <w:qFormat/>
    <w:pPr>
      <w:widowControl/>
      <w:snapToGrid w:val="false"/>
      <w:spacing w:lineRule="auto" w:line="360" w:before="78" w:after="78"/>
      <w:ind w:left="-78" w:right="-107" w:hanging="0"/>
      <w:jc w:val="center"/>
    </w:pPr>
    <w:rPr>
      <w:rFonts w:ascii="仿宋_GB2312" w:hAnsi="仿宋_GB2312" w:cs="宋体;SimSun"/>
      <w:kern w:val="0"/>
      <w:sz w:val="21"/>
      <w:szCs w:val="21"/>
    </w:rPr>
  </w:style>
  <w:style w:type="paragraph" w:styleId="Style21">
    <w:name w:val="栏目名称 办理依据、时限、部门"/>
    <w:basedOn w:val="Normal"/>
    <w:next w:val="Style19"/>
    <w:qFormat/>
    <w:pPr>
      <w:widowControl/>
      <w:snapToGrid w:val="false"/>
      <w:spacing w:lineRule="atLeast" w:line="560"/>
      <w:ind w:firstLine="200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43:00Z</dcterms:created>
  <dc:creator>潘奕凤</dc:creator>
  <dc:description/>
  <dc:language>en-US</dc:language>
  <cp:lastModifiedBy>张志华</cp:lastModifiedBy>
  <cp:lastPrinted>2020-03-09T16:37:00Z</cp:lastPrinted>
  <dcterms:modified xsi:type="dcterms:W3CDTF">2020-03-19T01:43:00Z</dcterms:modified>
  <cp:revision>2</cp:revision>
  <dc:subject/>
  <dc:title>广州市房屋交易监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