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Style w:val="NormalCharacter"/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广州市住房和城乡建设局</w:t>
      </w:r>
      <w:r>
        <w:rPr>
          <w:rStyle w:val="NormalCharacter"/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应急抢险救灾</w:t>
      </w:r>
    </w:p>
    <w:p>
      <w:pPr>
        <w:pStyle w:val="Normal"/>
        <w:widowControl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Style w:val="NormalCharacter"/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工程队伍储备库企业名单</w:t>
      </w:r>
    </w:p>
    <w:p>
      <w:pPr>
        <w:pStyle w:val="Normal"/>
        <w:widowControl/>
        <w:shd w:fill="FFFFFF" w:val="clear"/>
        <w:spacing w:lineRule="atLeast" w:line="360"/>
        <w:rPr>
          <w:rStyle w:val="NormalCharacter"/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32"/>
          <w:shd w:fill="FFFFFF" w:val="clear"/>
          <w:lang w:bidi="ar"/>
        </w:rPr>
        <w:t>一、勘察企业储备库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有色工程勘察设计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省冶金建筑设计研究院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国兵器工业北方勘察设计研究院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省工程勘察院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kern w:val="0"/>
          <w:sz w:val="24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32"/>
          <w:shd w:fill="FFFFFF" w:val="clear"/>
          <w:lang w:bidi="ar"/>
        </w:rPr>
        <w:t>二、建筑工程设计企业储备库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建筑艺术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国华西工程设计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省冶金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建筑产业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南京市市政设计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珠江外资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城市规划勘测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市政工程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建筑工程监理企业储备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云兴建设工程监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海外建设咨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工程建设监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广州工程建设监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建筑工程监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珠江工程建设监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市政工程监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新誉工程咨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建筑工程施工企业储备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景源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省基础工程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恒盛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荣祥中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恒龙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恒辉建设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铁十一局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铁一局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建四局第六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国建筑第八工程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建五局安装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机施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协安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第四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第三建筑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工程总承包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房屋开发建设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市政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建筑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kern w:val="0"/>
          <w:sz w:val="24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32"/>
          <w:shd w:fill="FFFFFF" w:val="clear"/>
          <w:lang w:bidi="ar"/>
        </w:rPr>
        <w:t>五、综合管廊设计企业储备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国华西工程设计建设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南京市市政设计研究院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地铁设计研究院股份有限公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kern w:val="0"/>
          <w:sz w:val="24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32"/>
          <w:shd w:fill="FFFFFF" w:val="clear"/>
          <w:lang w:bidi="ar"/>
        </w:rPr>
        <w:t>六、综合管廊监理企业储备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云兴建设工程监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海外建设咨询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富华工程建设监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工程建设监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广州工程建设监理有限公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软雅黑" w:hAnsi="微软雅黑" w:eastAsia="微软雅黑" w:cs="微软雅黑"/>
          <w:color w:val="333333"/>
          <w:kern w:val="0"/>
          <w:sz w:val="24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32"/>
          <w:shd w:fill="FFFFFF" w:val="clear"/>
          <w:lang w:bidi="ar"/>
        </w:rPr>
        <w:t>七、综合管廊施工企业储备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黄埔区市政建设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泰通建设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敦庆建筑工程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省水利水电第三工程局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光中盛集团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省基础工程集团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恒盛建设工程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荣祥中建筑工程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中铁十一局集团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众强建设工程有限公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八、造价咨询企业储备库</w:t>
      </w:r>
    </w:p>
    <w:tbl>
      <w:tblPr>
        <w:tblW w:w="9117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6140"/>
        <w:gridCol w:w="1984"/>
      </w:tblGrid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入库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市新誉工程咨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菲达建筑咨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州建成工程造价咨询事务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广东华联建设项目管理咨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C3C3C"/>
                <w:kern w:val="0"/>
                <w:sz w:val="32"/>
                <w:szCs w:val="32"/>
                <w:shd w:fill="FFFFFF" w:val="clear"/>
                <w:lang w:bidi="ar"/>
              </w:rPr>
              <w:t>原在库单位</w:t>
            </w:r>
          </w:p>
        </w:tc>
      </w:tr>
    </w:tbl>
    <w:p>
      <w:pPr>
        <w:pStyle w:val="Style17"/>
        <w:spacing w:before="0" w:after="200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imes New Roman" w:hAnsi="Times New Roman" w:eastAsia="微软雅黑" w:cs="Tahom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4:00Z</dcterms:created>
  <dc:creator>Administrator</dc:creator>
  <dc:description/>
  <dc:language>en-US</dc:language>
  <cp:lastModifiedBy>Administrator</cp:lastModifiedBy>
  <dcterms:modified xsi:type="dcterms:W3CDTF">2021-01-04T11:56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