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tbl>
      <w:tblPr>
        <w:tblW w:w="14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284"/>
        <w:gridCol w:w="2828"/>
        <w:gridCol w:w="2285"/>
        <w:gridCol w:w="2459"/>
        <w:gridCol w:w="1185"/>
        <w:gridCol w:w="2807"/>
      </w:tblGrid>
      <w:tr>
        <w:trPr>
          <w:trHeight w:val="720" w:hRule="atLeast"/>
        </w:trPr>
        <w:tc>
          <w:tcPr>
            <w:tcW w:w="145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2"/>
                <w:szCs w:val="32"/>
              </w:rPr>
              <w:t>年广州市发展住房租赁市场专项资金拟奖补项目（补贴类）清单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奖补单位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项目类型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项目地址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预计奖补面积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  <w:br/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平方米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奖补标准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（元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平方米）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预计奖补总额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（元）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南理工大学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有建设用地新建租赁住房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河区华南理工大学广园路北侧飞地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060.9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295720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兴胜房地产开发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有建设用地新建租赁住房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沙自贸区横沥岛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87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159250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市佳业辉鸿房地产开发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有建设用地新建租赁住房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沙区黄阁镇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500000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西关住房租赁发展投资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闲置住房品质化提升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白云区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2.4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843.5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西关住房租赁发展投资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闲置住房品质化提升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荔湾区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42.8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75001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建方房屋租赁管理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闲置住房品质化提升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越秀区人民北路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2.8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5487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建方房屋租赁管理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闲置住房品质化提升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珠区万松园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41.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9490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市市政实业有限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住宅改造为租赁住房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越秀区惠福西路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95.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47525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信住房服务（广东）有限责任公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住宅改造为租赁住房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越秀区应元路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87.8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93930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 xml:space="preserve">141,422.36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 xml:space="preserve">101,766,246.50 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1:48:00Z</dcterms:created>
  <dc:creator>李浩1591942742178</dc:creator>
  <dc:description/>
  <dc:language>en-US</dc:language>
  <cp:lastModifiedBy>成长</cp:lastModifiedBy>
  <cp:lastPrinted>2020-11-18T17:02:00Z</cp:lastPrinted>
  <dcterms:modified xsi:type="dcterms:W3CDTF">2021-04-19T14:0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