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4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3672"/>
        <w:gridCol w:w="1843"/>
        <w:gridCol w:w="1435"/>
        <w:gridCol w:w="1693"/>
        <w:gridCol w:w="3164"/>
        <w:gridCol w:w="1486"/>
      </w:tblGrid>
      <w:tr>
        <w:trPr>
          <w:trHeight w:val="600" w:hRule="atLeast"/>
        </w:trPr>
        <w:tc>
          <w:tcPr>
            <w:tcW w:w="145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广州市发展住房租赁市场专项资金拟奖补项目（奖励类）清单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补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计奖补数量（套、宗、个）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补标准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计奖补总额（元）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建方房屋租赁管理有限公司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源信息录入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荔湾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建方房屋租赁管理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荔湾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9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永佳房屋租赁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荔湾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980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西关住房租赁发展投资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荔湾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890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河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1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28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云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7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30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珠江住房租赁发展投资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云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4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自如生活科技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云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8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自如生活科技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埔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590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自如生活科技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7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95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自如生活科技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埔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14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自如生活科技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云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497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建方房屋租赁管理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番禺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80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冠寓商业运营管理有限公司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租赁合同备案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珠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3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宗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45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冠寓商业运营管理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珠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80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冠寓商业运营管理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珠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3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200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自如生活科技有限公司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信息平台互联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珠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000 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建方房屋租赁管理有限公司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河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000 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1360100 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8:00Z</dcterms:created>
  <dc:creator>李浩1591942742178</dc:creator>
  <dc:description/>
  <dc:language>en-US</dc:language>
  <cp:lastModifiedBy>成长</cp:lastModifiedBy>
  <cp:lastPrinted>2020-11-18T17:02:00Z</cp:lastPrinted>
  <dcterms:modified xsi:type="dcterms:W3CDTF">2021-04-19T14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