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2100"/>
        <w:gridCol w:w="3400"/>
        <w:gridCol w:w="2000"/>
        <w:gridCol w:w="1540"/>
        <w:gridCol w:w="2500"/>
      </w:tblGrid>
      <w:tr>
        <w:trPr>
          <w:trHeight w:val="1414" w:hRule="atLeast"/>
        </w:trPr>
        <w:tc>
          <w:tcPr>
            <w:tcW w:w="14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40"/>
                <w:szCs w:val="40"/>
              </w:rPr>
              <w:t>年广州市发展住房租赁市场专项资金拟奖补项目（补贴类）清单</w:t>
            </w:r>
          </w:p>
        </w:tc>
      </w:tr>
      <w:tr>
        <w:trPr>
          <w:trHeight w:val="9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奖补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预计奖补面积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奖补标准（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预计奖补总额（元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市宏境物业租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省广州市番禺区白沙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020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7651500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华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天河区中山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号华南师范大学中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1032.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8274367.5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卡迪莲化妆品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广东省广州市白云区巴江东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2533.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9400365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东方雨虹建筑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广东省广州市花都区炭步镇汽车产业基地三期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CB02020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地块分地块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5662.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4246875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欧铂尼集成家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广州市花都区雅瑶中路以北、凤凰南路以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854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3906500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回天新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广东省广州市花都区岭西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2202.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651590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永高塑业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有建设用地建设租赁住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广州市花都区秀全街马溪村溪秀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5591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4193280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建方房屋租赁管理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闲置房屋品质化提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荔湾区惠城花园，芳村花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2422.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847756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西关住房租赁发展投资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闲置房屋品质化提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4399.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1539951.0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lang w:bidi="ar"/>
              </w:rPr>
              <w:t>广州叁柒酒店管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闲置房屋品质化提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lang w:bidi="ar"/>
              </w:rPr>
              <w:t>海珠区新港东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lang w:bidi="ar"/>
              </w:rPr>
              <w:t>210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lang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lang w:bidi="ar"/>
              </w:rPr>
              <w:t>2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700000.0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lang w:bidi="ar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74587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lang w:bidi="ar"/>
              </w:rPr>
              <w:t>52412184.5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41:00Z</dcterms:created>
  <dc:creator>李浩1591942742178</dc:creator>
  <dc:description/>
  <cp:keywords/>
  <dc:language>en-US</dc:language>
  <cp:lastModifiedBy>Microsoft Office User</cp:lastModifiedBy>
  <dcterms:modified xsi:type="dcterms:W3CDTF">2021-09-18T12:41:00Z</dcterms:modified>
  <cp:revision>2</cp:revision>
  <dc:subject/>
  <dc:title/>
</cp:coreProperties>
</file>