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第五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建设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委员名单（调整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顾问委员：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何镜堂、邓文中、周福霖、吴硕贤、聂建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云敏、王复明、吴志强、郭明卓、陈韶章、叶浩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eastAsia="zh-CN"/>
        </w:rPr>
        <w:t>主任委员：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22"/>
          <w:lang w:val="en-US" w:eastAsia="zh-CN"/>
        </w:rPr>
        <w:t>陈  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/>
        </w:rPr>
        <w:t>常务副主任委员：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毛颖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/>
        </w:rPr>
        <w:t>副主任委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22"/>
          <w:lang w:val="en-US" w:eastAsia="zh-CN"/>
        </w:rPr>
        <w:t>王宏伟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杨  柳、沈  颖、姚汉钟、陶镇广、蔡  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秘书长：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唐仪兴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副秘书长：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丁  利、王永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委员（按姓氏笔画排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震聪、王  帆、王华林、王松帆、王  建、王胜年、王  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韦  宏、方小丹、邓  浩、田  莉、史海欧、冯  航、宁平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吕卫清、刘付钧、闫军威、江  刚、汤朝晖、安关峰、孙一民、孙礼军、李丛笑、李  郇、李骏飞、李  敏、李  鹰、杨仕超、杨光华、杨焰文、何关培、邹展宇、沈耀忠、陈伟雄、陈建飚、陈  星、陈顺清、陈  雄、林本海、林  鸿、罗赤宇、周  云、周名嘉、周舜英、屈国伦、孟庆林、赵力军、钟显奇、袁奇峰、钱春阳、倪  阳、高俊岳、唐孟雄、黄华英、黄  捷、黄晨光、黄鼎曦、崔  侠、隋  军、彭卫平、韩建强、赏锦国、景国胜、程  瑾、傅荣璋、廖坚卫、熊正元、樊则森、潘  安、潘忠诚。</w:t>
      </w:r>
    </w:p>
    <w:p>
      <w:pPr>
        <w:pStyle w:val="Normal"/>
        <w:rPr>
          <w:rFonts w:ascii="仿宋_GB2312;仿宋" w:hAnsi="仿宋_GB2312;仿宋" w:eastAsia="黑体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2Char1">
    <w:name w:val="正文文本 2 Char"/>
    <w:qFormat/>
    <w:rPr>
      <w:rFonts w:ascii="宋体" w:hAnsi="宋体"/>
      <w:b/>
      <w:kern w:val="2"/>
      <w:sz w:val="3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b/>
      <w:sz w:val="36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4:16:00Z</dcterms:created>
  <dc:creator>微软用户</dc:creator>
  <dc:description/>
  <dc:language>en-US</dc:language>
  <cp:lastModifiedBy>admin</cp:lastModifiedBy>
  <cp:lastPrinted>2023-06-02T15:57:00Z</cp:lastPrinted>
  <dcterms:modified xsi:type="dcterms:W3CDTF">2023-06-16T04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FE64D536B44A69028795BAC3CF1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