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住建科技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——好房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系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讲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计划安排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360045</wp:posOffset>
                </wp:positionV>
                <wp:extent cx="8426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4125"/>
                              <w:gridCol w:w="4470"/>
                              <w:gridCol w:w="3165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主讲单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第一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23.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高质量成本控制下的安居好住宅设计探索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市城市规划勘测设计研究院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胡展鸿，总建筑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面对未来的理想居所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市设计院集团有限公司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黄惠菁，副总建筑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第二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23.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.15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共享家园——未来城市青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北京市建筑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华南设计中心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曹栩，执行总建筑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智慧凝造品质，数智改变未来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珠江外资建筑设计院有限公司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谭秉廉，机电所副所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林艾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BI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中心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第三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23.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.27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适老化住宅精细化设计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东省建筑设计研究院有限公司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黄佳，副总建筑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设计的适应性—高品质住宅设计探索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市冼剑雄联合建筑设计事务所（普通合伙）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于海翔，技术总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第四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23.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基于岭南区域特点的高品质住宅设计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城建开发设计院有限公司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吴亭，商业设计分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打造智慧品质好住宅，共创人居美好新生活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中海地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刘大伟，中海发展广佛公司设计部高级经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第五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23.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理想居，百年路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汉森伯盛国际设计集团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盛宇宏，董事长、首席总建筑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片区统筹语境下的高品质综合开发——以白鹅潭悦府为例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华润置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金星，建筑设计经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第六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23.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科技赋能开发——广州高品质住宅探索与实践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龙湖地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卢思霏，龙湖湾区研策负责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长效运维，让高品质永葆青春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梁黄顾建筑师（香港）事务所有限公司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吴晓华，助理董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第七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23.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探寻公租住宅品质提升之路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华南理工大学建筑设计研究院有限公司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邓孟仁，副总经理、副总建筑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以科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空间缔造好房子，成就美好生活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越秀地产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陈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，智能化高级主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595.3pt;mso-wrap-distance-left:9pt;mso-wrap-distance-right:9pt;mso-wrap-distance-top:0pt;mso-wrap-distance-bottom:0pt;margin-top:28.3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3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4125"/>
                        <w:gridCol w:w="4470"/>
                        <w:gridCol w:w="3165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主讲单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主讲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第一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2023.8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高质量成本控制下的安居好住宅设计探索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广州市城市规划勘测设计研究院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胡展鸿，总建筑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面对未来的理想居所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广州市设计院集团有限公司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黄惠菁，副总建筑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第二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2023.9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.15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共享家园——未来城市青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北京市建筑设计研究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华南设计中心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曹栩，执行总建筑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智慧凝造品质，数智改变未来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广州珠江外资建筑设计院有限公司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谭秉廉，机电所副所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林艾嘉，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BIM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中心主任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第三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2023.9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.27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适老化住宅精细化设计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广东省建筑设计研究院有限公司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黄佳，副总建筑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设计的适应性—高品质住宅设计探索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广州市冼剑雄联合建筑设计事务所（普通合伙）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于海翔，技术总监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第四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2023.10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基于岭南区域特点的高品质住宅设计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广州城建开发设计院有限公司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吴亭，商业设计分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打造智慧品质好住宅，共创人居美好新生活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中海地产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刘大伟，中海发展广佛公司设计部高级经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第五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2023.1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理想居，百年路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汉森伯盛国际设计集团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盛宇宏，董事长、首席总建筑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片区统筹语境下的高品质综合开发——以白鹅潭悦府为例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华润置地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金星，建筑设计经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第六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2023.1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科技赋能开发——广州高品质住宅探索与实践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龙湖地产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卢思霏，龙湖湾区研策负责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长效运维，让高品质永葆青春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梁黄顾建筑师（香港）事务所有限公司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吴晓华，助理董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第七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2023.1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探寻公租住宅品质提升之路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华南理工大学建筑设计研究院有限公司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邓孟仁，副总经理、副总建筑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以科技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空间缔造好房子，成就美好生活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越秀地产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陈宏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，智能化高级主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86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b/>
      <w:sz w:val="36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41:00Z</dcterms:created>
  <dc:creator>未定义</dc:creator>
  <dc:description/>
  <dc:language>en-US</dc:language>
  <cp:lastModifiedBy>杨琼1646119783671</cp:lastModifiedBy>
  <cp:lastPrinted>2021-08-27T06:12:00Z</cp:lastPrinted>
  <dcterms:modified xsi:type="dcterms:W3CDTF">2023-08-21T09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BAEDD8F24566A50345A7FFCF623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