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6680" cy="784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285" cy="7069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08T14:15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