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895" w:type="dxa"/>
        <w:jc w:val="left"/>
        <w:tblInd w:w="93" w:type="dxa"/>
        <w:tblLayout w:type="fixed"/>
        <w:tblCellMar>
          <w:top w:w="0" w:type="dxa"/>
          <w:left w:w="108" w:type="dxa"/>
          <w:bottom w:w="0" w:type="dxa"/>
          <w:right w:w="108" w:type="dxa"/>
        </w:tblCellMar>
      </w:tblPr>
      <w:tblGrid>
        <w:gridCol w:w="810"/>
        <w:gridCol w:w="1920"/>
        <w:gridCol w:w="1710"/>
        <w:gridCol w:w="1080"/>
        <w:gridCol w:w="1875"/>
        <w:gridCol w:w="1875"/>
        <w:gridCol w:w="1875"/>
        <w:gridCol w:w="1875"/>
        <w:gridCol w:w="1875"/>
      </w:tblGrid>
      <w:tr>
        <w:trPr>
          <w:trHeight w:val="510" w:hRule="atLeast"/>
        </w:trPr>
        <w:tc>
          <w:tcPr>
            <w:tcW w:w="14895" w:type="dxa"/>
            <w:gridSpan w:val="9"/>
            <w:tcBorders/>
            <w:shd w:fill="FFFFFF" w:val="clear"/>
            <w:vAlign w:val="center"/>
          </w:tcPr>
          <w:p>
            <w:pPr>
              <w:pStyle w:val="Normal"/>
              <w:keepNext w:val="false"/>
              <w:keepLines w:val="false"/>
              <w:widowControl/>
              <w:kinsoku w:val="true"/>
              <w:overflowPunct w:val="true"/>
              <w:autoSpaceDE w:val="true"/>
              <w:bidi w:val="0"/>
              <w:snapToGrid w:val="false"/>
              <w:spacing w:lineRule="auto" w:line="600"/>
              <w:jc w:val="center"/>
              <w:textAlignment w:val="center"/>
              <w:rPr>
                <w:rFonts w:ascii="宋体;方正书宋_GBK" w:hAnsi="宋体;方正书宋_GBK" w:eastAsia="宋体;方正书宋_GBK" w:cs="宋体;方正书宋_GBK"/>
                <w:b/>
                <w:b/>
                <w:i w:val="false"/>
                <w:i w:val="false"/>
                <w:color w:val="000000"/>
                <w:sz w:val="40"/>
                <w:szCs w:val="40"/>
                <w:u w:val="none"/>
              </w:rPr>
            </w:pPr>
            <w:r>
              <w:rPr>
                <w:rFonts w:ascii="宋体;方正书宋_GBK" w:hAnsi="宋体;方正书宋_GBK" w:cs="宋体;方正书宋_GBK" w:eastAsia="宋体;方正书宋_GBK"/>
                <w:b/>
                <w:i w:val="false"/>
                <w:color w:val="000000"/>
                <w:kern w:val="0"/>
                <w:sz w:val="40"/>
                <w:szCs w:val="40"/>
                <w:u w:val="none"/>
                <w:lang w:val="en-US" w:eastAsia="zh-CN" w:bidi="ar"/>
              </w:rPr>
              <w:t>广州市精品工程项目名单</w:t>
            </w:r>
          </w:p>
        </w:tc>
      </w:tr>
      <w:tr>
        <w:trPr>
          <w:trHeight w:val="64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序号</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项目名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类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所在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建设单位</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设计单位</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施工单位</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监理单位</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勘察单位</w:t>
            </w:r>
          </w:p>
        </w:tc>
      </w:tr>
      <w:tr>
        <w:trPr>
          <w:trHeight w:val="157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海珠广场商业、办公楼项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房屋建筑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越秀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广鹏房产发展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建筑设计研究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建三局集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粤能工程管理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国有色金属长沙勘察设计研究院有限公司、建材广州工程勘测院有限公司</w:t>
            </w:r>
          </w:p>
        </w:tc>
      </w:tr>
      <w:tr>
        <w:trPr>
          <w:trHeight w:val="157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电子商务中心</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房屋建筑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海珠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国移动通信集团广东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建筑设计研究院</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国建筑第四工程局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广州工程建设监理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建筑设计研究院</w:t>
            </w:r>
          </w:p>
        </w:tc>
      </w:tr>
      <w:tr>
        <w:trPr>
          <w:trHeight w:val="157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商业、办公楼工程</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幢（琶洲</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A</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区</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AH040233</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地块项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房屋建筑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海珠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黄龙信息科技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设计院集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国建筑第二工程局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珠江监理咨询集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设计院集团有限公司</w:t>
            </w:r>
          </w:p>
        </w:tc>
      </w:tr>
      <w:tr>
        <w:trPr>
          <w:trHeight w:val="157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报业文化中心</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房屋建筑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海珠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重点公共建设项目管理中心</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建筑设计研究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国建筑第五工程局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建筑工程监理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建筑设计研究院有限公司</w:t>
            </w:r>
          </w:p>
        </w:tc>
      </w:tr>
      <w:tr>
        <w:trPr>
          <w:trHeight w:val="438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周大福金融中心</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房屋建筑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天河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新御房地产开发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设计院、</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Kohn Pedersen Fox Associates Pc</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DLNArchitects Ltd</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利安顾问有限公司、奥雅纳工程咨询（上海）有限公司深圳分公司、柏诚工程技术（北京）有限公司广州分公司（合作设计）</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国建筑股份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珠江工程建设监理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设计院</w:t>
            </w:r>
          </w:p>
        </w:tc>
      </w:tr>
      <w:tr>
        <w:trPr>
          <w:trHeight w:val="157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商业、办公楼（自编</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 xml:space="preserve">1 </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 xml:space="preserve">栋和 </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 xml:space="preserve">2 </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房屋建筑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天河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世家国际有限公司、广州市天河区寺右经济发展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韶关地质工程勘察院有限公司、广州市设计院集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建四局第六建设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粤能工程管理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韶关地质工程勘察院有限公司、广州市设计院集团有限公司</w:t>
            </w:r>
          </w:p>
        </w:tc>
      </w:tr>
      <w:tr>
        <w:trPr>
          <w:trHeight w:val="157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7</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执信中学天河校区建设工程施工总承包（标段一）</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房屋建筑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天河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天河区建设工程项目代建局</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城市规划勘测设计院</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国建筑第四工程局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珠江监理咨询集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城市规划勘测设计院</w:t>
            </w:r>
          </w:p>
        </w:tc>
      </w:tr>
      <w:tr>
        <w:trPr>
          <w:trHeight w:val="157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公安局反恐训练基地项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房屋建筑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白云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重点公共建设项目管理中心</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城市规划勘测设计研究院</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工程总承包集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广州工程建设监理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城市规划勘测设计研究院</w:t>
            </w:r>
          </w:p>
        </w:tc>
      </w:tr>
      <w:tr>
        <w:trPr>
          <w:trHeight w:val="157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9</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商业、办公（自编号广州无限极广场）</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房屋建筑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白云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无限极物业发展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北京城建勘测设计研究院有限责任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第一建筑工程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珠江工程建设监理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北京城建勘测设计研究院有限责任公司</w:t>
            </w:r>
          </w:p>
        </w:tc>
      </w:tr>
      <w:tr>
        <w:trPr>
          <w:trHeight w:val="157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医科大学附属第五医院临床教学综合楼项目一期工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房屋建筑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黄埔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医科大学附属第五医院</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建工设计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电白建设集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龙达工程管理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韶关地质工程勘察院</w:t>
            </w:r>
          </w:p>
        </w:tc>
      </w:tr>
      <w:tr>
        <w:trPr>
          <w:trHeight w:val="157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南航广州白云国际机场值班倒班用房项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房屋建筑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花都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国南方航空股份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城市规划勘测设计研究院</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建筑股份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建筑工程监理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城市规划勘测设计研究院</w:t>
            </w:r>
          </w:p>
        </w:tc>
      </w:tr>
      <w:tr>
        <w:trPr>
          <w:trHeight w:val="157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广雅中学花都校区建设工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房屋建筑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花都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花都校区公共建设项目管理中心</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华南理工大学建筑设计研究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国建筑第四工程局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珠江监理咨询集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地质有限公司</w:t>
            </w:r>
          </w:p>
        </w:tc>
      </w:tr>
      <w:tr>
        <w:trPr>
          <w:trHeight w:val="157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3</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建四局一公司总部大楼建设工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房屋建筑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花都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中建筑诚置业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国建筑第四工程局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国建筑第四工程局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贵州中建建筑科研设计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地质建设工程勘察院</w:t>
            </w:r>
          </w:p>
        </w:tc>
      </w:tr>
      <w:tr>
        <w:trPr>
          <w:trHeight w:val="157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4</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酒店（自编号</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JD-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房屋建筑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花都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万达文化旅游城投资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设计院</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国建筑第二工程局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宏达工程顾问集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地质物探工程勘察院</w:t>
            </w:r>
          </w:p>
        </w:tc>
      </w:tr>
      <w:tr>
        <w:trPr>
          <w:trHeight w:val="157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国家档案馆新馆二期工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房屋建筑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番禺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重点公共建设项目管理中心</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建筑设计研究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工程总承包集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建设工程监理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建筑设计研究院有限公司</w:t>
            </w:r>
          </w:p>
        </w:tc>
      </w:tr>
      <w:tr>
        <w:trPr>
          <w:trHeight w:val="157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华南理工大学广州国际校区一期工程（大数据与网络空间安全学院、材料基因工程创新中心、生物医学科学与工程学院、生物医药与再生医学粤港澳联合研究院）</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房屋建筑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番禺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重点公共建设项目管理中心</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华南理工大学建筑设计研究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国建筑第四工程局有限公司、广州建筑股份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珠江监理咨询集团有限公司、广州市信佰信息技术咨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华工大勘察工程有限公司</w:t>
            </w:r>
          </w:p>
        </w:tc>
      </w:tr>
      <w:tr>
        <w:trPr>
          <w:trHeight w:val="558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7</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港南沙港区三期工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房屋建筑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南沙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港股份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交第四航务工程勘察设计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交第四航务工程局有限公司、中交第三航务工程局有限公司、中交广州航道局有限公司、中交四航局天津航道局联合体、广州协安建设工程有限公司、广州机施建设集团有限公司、广州市水电设备安装有限公司、广州市机电安装有限公司、广东省源天工程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港工程管理有限公司、广州海建工程咨询有限公司、广州南华工程管理有限公</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交第四航务工程勘察设计院有限公司</w:t>
            </w:r>
          </w:p>
        </w:tc>
      </w:tr>
      <w:tr>
        <w:trPr>
          <w:trHeight w:val="157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南沙岭南花园度假酒店施工总承包</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房屋建筑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南沙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岭南花园大角山酒店发展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城市规划勘测设计研究院</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第四建筑工程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建筑工程监理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城市规划勘测设计研究院</w:t>
            </w:r>
          </w:p>
        </w:tc>
      </w:tr>
      <w:tr>
        <w:trPr>
          <w:trHeight w:val="157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9</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南沙青少年宫</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房屋建筑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南沙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南沙区建设中心</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国建筑西南设计研究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建三局集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建筑工程监理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工程勘察院</w:t>
            </w:r>
          </w:p>
        </w:tc>
      </w:tr>
      <w:tr>
        <w:trPr>
          <w:trHeight w:val="157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铁隧道集团科技大厦</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房屋建筑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南沙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铁隧道局投资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铁华铁工程设计集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铁隧道局集团建设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财贸建设工程顾问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地质建设工程勘察院</w:t>
            </w:r>
          </w:p>
        </w:tc>
      </w:tr>
      <w:tr>
        <w:trPr>
          <w:trHeight w:val="4933"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南沙新区明珠湾起步区灵山岛尖区域城市开发与建设项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房屋建筑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南沙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南沙明珠湾区开发有限公司、中交城市投资控股有限公司、广州市南沙新区明珠湾开发建设管理局</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交通规划设计研究院有限公司、广东省建筑设计研究院有限公司、广东省水利电力勘测设计研究院有限公司、中水珠江规划勘测设计有限公司、广东珠荣工程设计有限公司、广州园林建筑规划设计研究总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国交通建设股份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市政工程监理有限公司、广州市穗高工程监理有限公司广东河海工程咨询有限公司、广州利源工程咨询有限公司、广东顺水工程建设监理有限公司中铁武汉大桥工程咨询监理有限公司、广东建设工程监理有限公司、广州珠江监理咨询集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交通规划设计研究院有限公司、广东省建筑设计研究院有限公司、广东省水利电力勘测设计研究院有限公司、中水珠江规划勘测设计有限公司、广东珠荣工程设计有限公司、广州园林建筑规划设计研究总院有限公司</w:t>
            </w:r>
          </w:p>
        </w:tc>
      </w:tr>
      <w:tr>
        <w:trPr>
          <w:trHeight w:val="157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增城经济技术开发区二期拆迁安置新社区项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房屋建筑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增城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增城开发区建设发展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建工设计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建筑股份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建筑工程监理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建材广州工程勘测院有限公司</w:t>
            </w:r>
          </w:p>
        </w:tc>
      </w:tr>
      <w:tr>
        <w:trPr>
          <w:trHeight w:val="157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3</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第六资源热力电厂</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房屋建筑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增城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环投增城环保能源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国城市建设研究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第三建筑工程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建筑工程监理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核工业衡阳第二地质工程勘察院</w:t>
            </w:r>
          </w:p>
        </w:tc>
      </w:tr>
      <w:tr>
        <w:trPr>
          <w:trHeight w:val="25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4</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华电广州增城燃气冷热电三联供工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房屋建筑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增城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华电福新广州能源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国电力工程顾问集团西南电力设计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国能源建设集团广东水电工程有限公司、山东电力建设第三工程有限公司、华电重工股份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创成建设监理咨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国电力工程顾问集团西南电力设计院有限公司</w:t>
            </w:r>
          </w:p>
        </w:tc>
      </w:tr>
      <w:tr>
        <w:trPr>
          <w:trHeight w:val="157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白云国际机场股份有限公司备勤大楼项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房屋建筑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空港委</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白云国际机场股份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建科建筑设计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第二建筑工程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海外建设咨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建科建筑设计院有限公司</w:t>
            </w:r>
          </w:p>
        </w:tc>
      </w:tr>
      <w:tr>
        <w:trPr>
          <w:trHeight w:val="284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荔城街改善人居环境工程——增城区挂绿湖安置新社区（荔城片区）周边市政配套工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房屋建筑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增城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荔湖开发建设投资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国有色金属长海勘察设计研究院有限公司、中国恩菲工程技术有限公司、广州市市政工程设计研究总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市政工程机械施工有限公司、湛江市市政建设工程总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建设工程监理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国有色金属长海勘察设计研究院有限公司、中国恩菲工程技术有限公司、广州市市政工程设计研究总院有限公司</w:t>
            </w:r>
          </w:p>
        </w:tc>
      </w:tr>
      <w:tr>
        <w:trPr>
          <w:trHeight w:val="157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7</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勤天智品上城别墅区改造项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房屋建筑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黄埔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开发区人才教育工作集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建筑设计研究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恒辉建设集团股份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龙达工程管理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建筑设计研究院有限公司</w:t>
            </w:r>
          </w:p>
        </w:tc>
      </w:tr>
      <w:tr>
        <w:trPr>
          <w:trHeight w:val="264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东门桥重建及市政基础设施系列配套工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市政路桥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增城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增城区公共建设项目管理服务中心</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四川西南交大土木工程设计有限公司、广州市交通设计研究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第三市政工程有限公司 、广州市第三建筑工程有限公司、广州市第一市政工程有限公司 、广东豪源建设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市政工程监理有限公司、 广州建筑工程监理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四川西南交大土木工程设计有限公司 、 广州市交通设计研究院有限公司</w:t>
            </w:r>
          </w:p>
        </w:tc>
      </w:tr>
      <w:tr>
        <w:trPr>
          <w:trHeight w:val="816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9</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 xml:space="preserve">广州市城市轨道交通十三号线首期工程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轨道交通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增城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地铁集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地铁设计研究院股份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铁一局集团有限公司、中铁十九局集团有限公司、广东水电二局股份有限公司、广东华隧建设集团股份有限公司、中铁电气化局集团有限公司、中铁二局集团有限公司、中铁四局集团有限公司、中铁十六局集团有限公司、广州市第四装修有限公司、北京城建设计发展集团股份有限公司、广东省工业设备安装有限公司、中铁十二局集团电气化工程有限公司、中铁七局集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br/>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煤中原（天津）建设监理咨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铁第一勘察设计院集团有限公司</w:t>
            </w:r>
          </w:p>
        </w:tc>
      </w:tr>
      <w:tr>
        <w:trPr>
          <w:trHeight w:val="712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轨道交通十四号线一期工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轨道交通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花都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地铁集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地铁设计研究院股份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基础工程集团有限公司、中铁隧道局集团有限公司、中铁广州工程局集团有限公司、广东华隧建设集团股份有限公司、中铁二局集团有限公司、中铁大桥局集团有限公司、广州市机电安装有限公司、广东省八建集团装饰工程有限公司、中铁十五局集团有限公司、中铁一局集团有限公司、中铁三局集团有限公司、中铁电气化局集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轨道交通建设监理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地铁设计研究院股份有限公司</w:t>
            </w:r>
          </w:p>
        </w:tc>
      </w:tr>
      <w:tr>
        <w:trPr>
          <w:trHeight w:val="157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华南快速路石门堂山隧道扩建工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 xml:space="preserve">市政路桥、隧道工程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天河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高速公路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山东省交通规划设计院</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铁隧道局集团有限公司、广州公路工程集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市政工程监理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山东省交通规划设计院</w:t>
            </w:r>
          </w:p>
        </w:tc>
      </w:tr>
      <w:tr>
        <w:trPr>
          <w:trHeight w:val="157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鹤洞大桥（主桥和东西引桥）大中修工程施工总承包项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市政路桥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海珠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城投新三桥管理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市政工程设计研究总院有限公司、湖南中大设计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交第二航务工程局有限公司、广州公路工程集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市政工程监理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市政工程设计研究总院有限公司</w:t>
            </w:r>
          </w:p>
        </w:tc>
      </w:tr>
      <w:tr>
        <w:trPr>
          <w:trHeight w:val="157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3</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增城区增江“一江两岸”水利综合整治工程（光辉大桥</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初溪拦河坝段</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水务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增城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增城区水务建设管理所</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水务规划勘测设计研究院有限公司、 广州市浅草堂园林工程与设计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市政工程机械施工有新公司、金中天水利建设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源天工程监理咨询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157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4</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明珠湾区慧谷片区（工业区涌至大角山）超级堤工程设计施工总承包项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水务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南沙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南沙区水利设施与工程事务中心</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水利电力勘测设计研究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水电二局股份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河海工程咨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262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北部水厂一期工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水务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白云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自来水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市政工程设计研究总院有限公司、上海市政工程设计研究总院（集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自来水有限公司、广州自来水专业建安有限公司、广州市第一市政工程有限公司、广州市市政工程维修处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建筑工程监理有限公司、广州市南粤工程建设监理有限公司、广州珠江工程建设监理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157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西朗污水处理厂二期工程、西朗污水厂提标改造设计</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采购</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施工总承包（</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EPC</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水务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荔湾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净水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市政工程设计研究总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铁一局集团市政环保工程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珠江工程建设监理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157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7</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花都区大陵河三华净水厂工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水务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花都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花都排水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北京市市政工程设计研究总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华遂建设集团股份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建筑工程监理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157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健康城净水厂设计</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采购</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施工总承包（</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EPC</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水务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白云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净水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市政工程设计研究总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自来水工程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穗高工程监理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157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9</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增城区小楼镇二龙河支流邓山河水环境整治工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水务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增城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增城区小楼镇人民政府</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水务规划勘测设计研究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大禹水利建设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城 华工程咨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157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南沙区珠江街农村污水治理查漏补缺工程（</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19</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年度）</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水务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南沙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南沙区水务局</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市政工程设计研究总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铁十六局集团有限公司</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br/>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铁建华南建设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工程建设监理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157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增城区正果拦河坝重建工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水务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增城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增城区水务建设管理所</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水务规划勘测设计研究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南方建设集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利源工程咨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157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荔湾区大沙河碧道建设工程（河涌绿地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水务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荔湾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荔湾区水务工程建设管理中心</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园林建筑规划设计研究总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花木有限公司、广州市名卉景观科技发展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如一建设发展（广东）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云启勘测设计有限公司</w:t>
            </w:r>
          </w:p>
        </w:tc>
      </w:tr>
      <w:tr>
        <w:trPr>
          <w:trHeight w:val="157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3</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前航道片区（猎德西片）合流渠箱清污分流工程（粤垦路渠箱）勘察</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设计</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施工总承包项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水务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天河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天河区水务设施建设管理中心</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水务规划勘测设计研究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铁一局集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珠江监理咨询集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157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4</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花都区城区合流渠箱清污分流工程</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br/>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迎宾大道渠箱、凤凰路渠箱（迎宾大道</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雅瑶涌）、桂花路渠箱（三东大道</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迎宾大道）、桂花路渠箱（迎宾大道</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田美河）、商业大道渠箱（云山大道</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迎宾大道）、云山大道渠箱（商业大道路口）</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水务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花都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花都区水务建设管理中心</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恩工程技术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国水利水电第十四工程局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华迪工程管理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湖南省地质工程勘察院</w:t>
            </w:r>
          </w:p>
        </w:tc>
      </w:tr>
      <w:tr>
        <w:trPr>
          <w:trHeight w:val="20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增城区荔城街碧道建设工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水务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增城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增城区人民政府荔城街道办事处</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水务规划勘测设计研究院有限公司、广州颐景园林生态建设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省源天工程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建咨工程管理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157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从化区良口镇鸭洞河治理（一期）工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水务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从化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从化区水利水电建设管理中心</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水务规划勘测设计研究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河南省地矿建设工程（集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恒实工程管理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157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7</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从化区良口镇鸭洞河治理（二期）工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水务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从化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从化区水利水电建设管理中心</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水务规划勘测设计研究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南方建设集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东华迪工程管理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157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黄埔区萝岗水质净化厂二期工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水务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黄埔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科学城（广州）投资集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创景市政工程设计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科学城（广州）投资集团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州市市政工程监理有限公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bl>
    <w:p>
      <w:pPr>
        <w:pStyle w:val="Normal"/>
        <w:rPr/>
      </w:pPr>
      <w:r>
        <w:rPr/>
      </w:r>
    </w:p>
    <w:sectPr>
      <w:footerReference w:type="default" r:id="rId2"/>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仿宋_GB2312">
    <w:altName w:val="方正仿宋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5</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5</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limingshu</dc:creator>
  <dc:description/>
  <dc:language>en-US</dc:language>
  <cp:lastModifiedBy>limingshu</cp:lastModifiedBy>
  <dcterms:modified xsi:type="dcterms:W3CDTF">2023-11-01T15:3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