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2340" cy="5277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34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10625" cy="5963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19490" cy="5805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6165" cy="58997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165" cy="589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56955" cy="5807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95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77275" cy="59194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61705" cy="57791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70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0940" cy="5892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94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28380" cy="58210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838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62365" cy="60090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236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53475" cy="587629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62340" cy="580453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340" cy="580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05850" cy="586803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09990" cy="599694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99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82025" cy="584962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9830" cy="589915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33815" cy="607187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815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24900" cy="5840730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05:25Z</dcterms:created>
  <dc:creator>admin</dc:creator>
  <dc:description/>
  <dc:language>en-US</dc:language>
  <cp:lastModifiedBy>admin</cp:lastModifiedBy>
  <dcterms:modified xsi:type="dcterms:W3CDTF">2024-03-01T09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ABA13C80C4FE9B02C6757DB1C271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