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40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bCs w:val="false"/>
          <w:sz w:val="44"/>
          <w:szCs w:val="44"/>
        </w:rPr>
        <w:t>房屋建筑工程竣工验收备案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bCs w:val="false"/>
          <w:sz w:val="44"/>
          <w:szCs w:val="44"/>
          <w:lang w:val="en-US" w:eastAsia="zh-CN"/>
        </w:rPr>
        <w:t>或完工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bCs w:val="false"/>
          <w:sz w:val="44"/>
          <w:szCs w:val="44"/>
          <w:lang w:eastAsia="zh-CN"/>
        </w:rPr>
        <w:t>）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bCs w:val="false"/>
          <w:sz w:val="44"/>
          <w:szCs w:val="44"/>
        </w:rPr>
        <w:t>意见函申请材料清单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194"/>
        <w:gridCol w:w="284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清单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房屋建筑工程竣工验收备案申请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单位出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房屋建筑工程结构安全性及抗震鉴定报告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年内出具的合格报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消防安全评估报告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年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出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合格报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城建档案馆接收文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防工程专项竣工验收备案意见书或防空地下室易地建设意见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规划验收（规划条件核实）意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城市基础设施配套费缴纳凭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既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建筑保险保单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保险的责任期不低于一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建设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承诺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期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低于三年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24:00Z</dcterms:created>
  <dc:creator>yangshuting</dc:creator>
  <dc:description/>
  <dc:language>en-US</dc:language>
  <cp:lastModifiedBy>admin</cp:lastModifiedBy>
  <dcterms:modified xsi:type="dcterms:W3CDTF">2025-06-23T09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9265229CD426DB9637021A8DC447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JhNGJhYzViNjM0YzA0Nzg2NWEzNzM4ZWFjOTMwZWYifQ==</vt:lpwstr>
  </property>
</Properties>
</file>